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RESUMEN DE LA ESTADÍSTIC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HIDROCARBURÍFERA</w:t>
      </w:r>
    </w:p>
    <w:p>
      <w:pPr>
        <w:pStyle w:val="Heading1"/>
        <w:ind w:left="0" w:hanging="0"/>
        <w:jc w:val="center"/>
        <w:rPr>
          <w:sz w:val="22"/>
        </w:rPr>
      </w:pPr>
      <w:r>
        <w:rPr/>
        <w:t>2002</w:t>
      </w:r>
    </w:p>
    <w:p>
      <w:pPr>
        <w:pStyle w:val="Heading2"/>
        <w:jc w:val="center"/>
        <w:rPr/>
      </w:pPr>
      <w:r>
        <w:rPr/>
        <w:t>PERFOR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año 2002 se perforaron 98 pozos, 8 exploratorios, 74 de desarrollo y 16 de avanzada. Comparada esta actividad con la realizada en el año 2001,en la que se perforaron 100 pozos, se observa un decremento de 2 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troecuador a través  de Petroproducción perforó 15 pozos, que representan el 15.3.0% de esta actividad. Las compañias privadas perforaron 83 pozos, destacándose City con 29 unidades, Repsol- Y.P.F. con 17, Occidental con 16 y AEC Ecuador LTD con 9. </w:t>
      </w:r>
    </w:p>
    <w:p>
      <w:pPr>
        <w:pStyle w:val="Heading2"/>
        <w:jc w:val="center"/>
        <w:rPr/>
      </w:pPr>
      <w:r>
        <w:rPr/>
        <w:t>PRODUCCIÓN DE PETROLEO CRUDO</w:t>
      </w:r>
    </w:p>
    <w:p>
      <w:pPr>
        <w:pStyle w:val="Normal"/>
        <w:rPr/>
      </w:pPr>
      <w:r>
        <w:rPr/>
      </w:r>
    </w:p>
    <w:p>
      <w:pPr>
        <w:pStyle w:val="Textoindependiente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Las actividades de extracción de petróleo crudo se realizaron durante el año 2002 contando con un significativo número de pozos operados por Petroproducción y las empresas privadas: En enero, el promedio diario de pozos en operación por campo fue igual a 1.767, Petroproducción operaba 731 pozos y las empresas 1.036. </w:t>
      </w:r>
      <w:r>
        <w:rPr>
          <w:rFonts w:cs="Arial" w:ascii="Arial" w:hAnsi="Arial"/>
          <w:color w:val="000000"/>
          <w:sz w:val="24"/>
        </w:rPr>
        <w:t>A fines de octubre, el promedio registrado fue de 1.757 pozos, correspondiéndole a la empresa estatal 738 y a las empresas privadas 1.019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 producción de petróleo crudo fue de 142.975.874 barriles, con una disminución del 3.05% respecto del año 2001, en el que se registraron 147.468.233 barriles. La producción promedio por día calendario se ubicó en 391.715 barriles.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ayor aporte a la producción de petróleo crudo corresponde a los campos Shushufindi, Sacha, Villano, Jivino-Laguna, Dorine, Secoya, Auca, Fanny 18-B, Pichincha y Ginta, que juntos representan el 62.42%. Los demás campos participan con el 37.58% del total.</w:t>
      </w:r>
    </w:p>
    <w:p>
      <w:pPr>
        <w:pStyle w:val="Heading2"/>
        <w:jc w:val="center"/>
        <w:rPr>
          <w:sz w:val="24"/>
        </w:rPr>
      </w:pPr>
      <w:r>
        <w:rPr/>
        <w:t>TRANSPORTE DE PETROLEO CRUDO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volumen neto total de petróleo crudo transportado por oleoducto se situó en los 133.636.488 barriles. De esta magnitud  al SOTE  corresponde  131.376.069 barriles  (98.31%)  y al  oleoducto colombiano OTA  2.260.419 barriles (1.69%)</w:t>
      </w:r>
    </w:p>
    <w:p>
      <w:pPr>
        <w:pStyle w:val="Heading2"/>
        <w:jc w:val="center"/>
        <w:rPr/>
      </w:pPr>
      <w:r>
        <w:rPr/>
        <w:t>COMERCIALIZACION DE PETROLEO CRU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 CRUDO FISCALIZADO  durante el año 2002 sumó 138.180.443    barriles, inferior en el  4.03% al registrado en el año 2001,   143.987.408 barri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ste volumen se destinaron para  el  MERCADO INTERNO 54.903.521 barriles, inferior en 3.56% al asignado en el año 200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 petróleo crudo  entregado para  mercado interno presenta la siguiente distribución: Refinería Esmeraldas,34.701.330 barriles,  equivalentes al 63.20%; Cabotaje,14.470.953 barriles,26.36%; y, Refinería Amazonas,5.731.238 barriles, 10.44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EXPORTACIONES  de petróleo crudo efectuadas durante el año 2002 presentan un decrecimiento del  5.49% con respecto a las del 2001, porque pasaron  de 89.165.013 barriles a 84.268.532 .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exportaciones se clasifican  por concepto en : Ventas Directas  en el mercado internacional, 60.436.967 barriles (71.72%) ; y ,Regalías,    23.831.565 barriles(28.28%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analizar el destino de las exportaciones observamos que tres países adquirieron el 81.57% del crudo: Estados Unidos 51.23%, Perú 16.56% y Corea 13.78%.</w:t>
      </w:r>
    </w:p>
    <w:p>
      <w:pPr>
        <w:pStyle w:val="Heading2"/>
        <w:jc w:val="center"/>
        <w:rPr/>
      </w:pPr>
      <w:r>
        <w:rPr/>
        <w:t>INDUSTRIALIZACIÓN  DE PETROLEO CRU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l año 2002 se procesaron 55.563.286 barriles, obteniéndose como PRODUCCIÓN BRUTA DE DERIVADOS 51.775.807 barriles. Las refinerías y plantas aportaron a la producción según la siguiente estructura: Esmeraldas 68.85%, Libertad  25.40%, Amazonas 3.72% ,Lago Agrio 0.25% y  Shushufindi 1.78%.</w:t>
      </w:r>
    </w:p>
    <w:p>
      <w:pPr>
        <w:pStyle w:val="Heading2"/>
        <w:jc w:val="center"/>
        <w:rPr/>
      </w:pPr>
      <w:r>
        <w:rPr/>
        <w:t>COMERCIALIZACION DE DERIVADOS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 OFERTA DE DERIVADOS  fue de 66.382.175 barriles, de los cuales, 51.775.807 (78.00%) corresponden a la producción de refinerías y plantas , y la diferencia, 14.606.368 (22.00%) a los productos importados.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RCADO INTERNO se consumieron 45.072.398 barriles de derivados, facturados por Petrocomercial Abastecedora, exceptuando el GLP cuyas ventas reales reportan las compañías comercializadoras: Gasolinas 12.948.997 (28.73%); Diesel Oil No. 2  16.793.511  (37.26%) ; Fuel Oil 11.385.816 (25.26%) ; y, otros derivados  8.75%.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ercialización de GLP, gas licuado de petróleo, se situó en los  8.338.455 barriles, y la participación de las empresas se estructuró de la siguiente manera: Duragas 38.62%, AGIP 30.99%, Congas 14.20% y las demás comercializadoras  con el 16.19%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RCADO EXTERNO  se vendieron 13.267.679 barriles de derivados del petróleo, registrándose una disminución de 5.05% respecto al año 2001, cuyo volumen fue de 13.972.833 barri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BORACIÓN: ESTADÍSTICA</w:t>
      </w:r>
    </w:p>
    <w:sectPr>
      <w:headerReference w:type="default" r:id="rId2"/>
      <w:footerReference w:type="default" r:id="rId3"/>
      <w:type w:val="nextPage"/>
      <w:pgSz w:w="11906" w:h="16838"/>
      <w:pgMar w:left="1134" w:right="760" w:gutter="0" w:header="1560" w:top="2274" w:footer="11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uan León Mera y Orellana Esquina .  Ed.MOP 5</w:t>
    </w:r>
    <w:r>
      <w:rPr>
        <w:rFonts w:eastAsia="Symbol" w:cs="Symbol" w:ascii="Symbol" w:hAnsi="Symbol"/>
        <w:sz w:val="16"/>
      </w:rPr>
      <w:t></w:t>
    </w:r>
    <w:r>
      <w:rPr>
        <w:rFonts w:cs="Arial" w:ascii="Arial" w:hAnsi="Arial"/>
        <w:sz w:val="16"/>
      </w:rPr>
      <w:t>. Piso – Quito Ecuador PBX (593) 2 550.041 – (593) 2 550.018 menergia@andinane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07260" cy="704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08:00Z</dcterms:created>
  <dc:creator>MINISTERIO DE ENERGIA Y MINAS</dc:creator>
  <dc:description/>
  <dc:language>en-US</dc:language>
  <cp:lastModifiedBy>Christian Trujillo</cp:lastModifiedBy>
  <cp:lastPrinted>2006-01-16T10:37:00Z</cp:lastPrinted>
  <dcterms:modified xsi:type="dcterms:W3CDTF">2011-08-22T19:08:00Z</dcterms:modified>
  <cp:revision>2</cp:revision>
  <dc:subject/>
  <dc:title>RESUMEN DE LA ACTIVIDAD HIDROCARBURIFERA</dc:title>
</cp:coreProperties>
</file>