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RESUMEN DE LA ESTADÍSTICA  HIDROCARBURIFERA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2 0 0 5</w:t>
      </w:r>
    </w:p>
    <w:p>
      <w:pPr>
        <w:pStyle w:val="Heading2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left"/>
        <w:rPr>
          <w:rFonts w:cs="Arial"/>
        </w:rPr>
      </w:pPr>
      <w:r>
        <w:rPr>
          <w:rFonts w:cs="Arial"/>
        </w:rPr>
      </w:r>
    </w:p>
    <w:p>
      <w:pPr>
        <w:pStyle w:val="Heading2"/>
        <w:jc w:val="left"/>
        <w:rPr>
          <w:rFonts w:cs="Arial"/>
        </w:rPr>
      </w:pPr>
      <w:r>
        <w:rPr>
          <w:rFonts w:cs="Arial"/>
        </w:rPr>
        <w:t>PERFOR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este año se perforaron 135 pozos, 125 de Desarrollo, 6 Exploratorios y 4 de Avanzada. Comparada esta actividad con la realizada en el 2004, en la que se perforaron 118 pozos, se observa un incremento de 17 pozos.</w:t>
      </w:r>
    </w:p>
    <w:p>
      <w:pPr>
        <w:pStyle w:val="Textoindependiente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troecuador,  a través  de Petroproducción perforó 23 pozos, representando 17.03% de esta actividad. Las compañías privadas perforaron 112 pozos, destacándose Occidental con 25 pozos que representa el 18.52%, Repsol Y.P.F.   con 22 pozos que equivale al 16.30%,  PERENCO con 18 pozos que representan el 13.33%, Ecuadortlc 14 pozos que equivale a 10.37%, SIPEC 9 pozos que equivale a 6.67% y los 24 pozos restantes del resto de empresas que operan en el país, significa el 17.78%.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jc w:val="left"/>
        <w:rPr>
          <w:rFonts w:cs="Arial"/>
        </w:rPr>
      </w:pPr>
      <w:r>
        <w:rPr>
          <w:rFonts w:cs="Arial"/>
        </w:rPr>
        <w:t>PRODUCCIÓN DE PETROLEO CRUDO EN CAMPOS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Las actividades de extracción de petróleo crudo se realizaron durante el año 2005, contando con una media de 2.658 pozos operados por Petroproducciòn y las empresas privadas: en enero, el número de pozos en operación fue igual a 2.514, Petroproducciòn operaba 603 pozos y las empresas 1.911. A fines de diciembre, los pozos registrados sumaron 2.930, correspondiéndole a la empresa estatal 623 y a las empresas privadas 2.307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La  producción de petróleo crudo en campos fue de 194’169.020 bls., con un incremento en 0.86% respecto al año 2004, que registró 192’516.655 bls. La producción promedio por día calendario se ubicó en 531.970 bls.</w:t>
      </w:r>
    </w:p>
    <w:p>
      <w:pPr>
        <w:pStyle w:val="Textoindependiente2"/>
        <w:jc w:val="lef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oindependiente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mayor aporte a la producción de petróleo crudo corresponde a los campos:  Shushufindi, Eden Yuturi, Sacha, Dorine, Villano,  Palo Azul, Ginta, Fanny 18-B, Auca, Complejo Indillana, Mauro Dávalos, Yuralpa y Daimi que juntos representan el 64.58%; mientras que el 35.42% restante cubre el resto de campos.</w:t>
      </w:r>
    </w:p>
    <w:p>
      <w:pPr>
        <w:pStyle w:val="Heading2"/>
        <w:rPr>
          <w:rFonts w:ascii="Arial" w:hAnsi="Arial"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Heading2"/>
        <w:jc w:val="left"/>
        <w:rPr>
          <w:rFonts w:cs="Arial"/>
        </w:rPr>
      </w:pPr>
      <w:r>
        <w:rPr>
          <w:rFonts w:cs="Arial"/>
        </w:rPr>
        <w:t>TRANSPORTE DE PETROLEO CRU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El volumen neto total de petróleo crudo transportado por oleoductos se situó en los 178’920.703 bls. netos. De esta cantidad,  al SOTE  corresponden  120’914.126 bls. </w:t>
      </w:r>
      <w:r>
        <w:rPr>
          <w:rFonts w:cs="Arial"/>
          <w:lang w:val="es-ES"/>
        </w:rPr>
        <w:t xml:space="preserve">(67.58%), OCP 58’006.576 bls. </w:t>
      </w:r>
      <w:r>
        <w:rPr>
          <w:rFonts w:cs="Arial"/>
        </w:rPr>
        <w:t>(32.42 %) y por el oleoducto colombiano OTA no se transportó cru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cs="Arial"/>
        </w:rPr>
      </w:pPr>
      <w:r>
        <w:rPr>
          <w:rFonts w:cs="Arial"/>
        </w:rPr>
        <w:t>COMERCIALIZACION DE PETROLEO CRU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 crudo fiscalizado  durante el año 2005 fue 184’938.046 bls, presentando una leve disminución del  0.39%  respecto al año 2004, que alcanzó  185’665.476 b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De este volumen se destinaron para  el  Mercado Interno 54’656.897 bls., El  petróleo crudo  entregado para  mercado interno presenta la siguiente distribución: Refinería Esmeraldas, 33’313.897 bls.,  equivalentes al 60.95%; Refinería Libertad,  14’150.810 bls., 25.89%; Refinería Amazonas, 6’807.506 bls., 12.45%; y,  Refinería Lago Agrio, 384.684 bls, 0.70%.</w:t>
      </w:r>
    </w:p>
    <w:p>
      <w:pPr>
        <w:pStyle w:val="Textoindependiente3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oindependiente2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oindependiente2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oindependiente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PORTACIONES DE PETROLEO CRU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Exportaciones de petróleo crudo efectuadas durante el año 2005,  presentan un incremento del  1.69% con respecto a las del año 2004, puesto que  de 129’409.544 bls. pasaron a 131’594.712 b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exportaciones de petróleo crudo se clasifican  por concepto en: Ventas Directas al mercado internacional 104’979.905 bls. (79.8%); y, Regalías    26.614.807 bls. (20.2%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l analizar el destino de las exportaciones totales de petróleo crudo ecuatoriano, observamos que tres países adquirieron el 93.27% del crudo; Estados Unidos 65.62%, América Central 14.41%, Perú 13.24% y  otros países    (Chile, Brasil y Canadá) el 6.73%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INDUSTRIALIZACION DEL PETROLE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Durante el año 2005 se procesaron 54’858.560 bls.,  Obteniéndose como Producción Bruta de Derivados  47’179.885 bls.  Las refinerías y plantas aportan, según la siguiente estructura: Esmeraldas 64.96%, La Libertad 28.53%, Amazonas 4.69%, Lago Agrio 0.26 y la Planta de Shushufindi 1.56%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both"/>
        <w:rPr>
          <w:rFonts w:cs="Arial"/>
        </w:rPr>
      </w:pPr>
      <w:r>
        <w:rPr>
          <w:rFonts w:cs="Arial"/>
        </w:rPr>
        <w:t>COMERCIALIZACION DE DERIVADO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independiente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oferta de productos derivados del petróleo fue de 69’354.559 bls., de los cuales, 47’179.885 bls. (68.02%) corresponden a la producción de refinerías y plantas, mientras que 22’174.674 bls. (31.98%) a los productos importados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independiente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ntro de la importación de derivados del petróleo, los productos que mayor importancia revisten por su volumen son: GLP (8’012.684 bls.),  Diesel oil (8’123.338 bls.) y Nafta (6’037.719 bls.) que representan el 36.13%, 36.63% y  27.24% del total respectivamente.  Comparadas con las importaciones de 2004, son mayores en un 27.82%.</w:t>
      </w:r>
    </w:p>
    <w:p>
      <w:pPr>
        <w:pStyle w:val="Textoindependiente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independiente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n el mercado interno se consumieron derivados por 51’638.976 bls. Distribuidos de la siguiente manera: Gasolinas 13’931.465 bls. </w:t>
      </w:r>
      <w:r>
        <w:rPr>
          <w:rFonts w:cs="Arial" w:ascii="Arial" w:hAnsi="Arial"/>
          <w:color w:val="000000"/>
          <w:sz w:val="20"/>
          <w:lang w:val="es-ES"/>
        </w:rPr>
        <w:t xml:space="preserve">(26.98%); Diesel Oil 21’369.524 bls. (41.38%); Fuel Oil Nº 4    10’293.286 bls. </w:t>
      </w:r>
      <w:r>
        <w:rPr>
          <w:rFonts w:cs="Arial" w:ascii="Arial" w:hAnsi="Arial"/>
          <w:color w:val="000000"/>
          <w:sz w:val="20"/>
        </w:rPr>
        <w:t>(19.93%); Jet A-1 2’408.832 bls. (4.66%); la diferencia, 7.04%, corresponde a los demás derivados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independiente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comercialización de Gas Licuado de Petróleo se ubicó en 10’288.333 bls.:  Duragas participó con el 37.64%; AGIP 36.19%; Congas 17.65% y Autogas, Austrogas, Lojagas, Esain, Ecogas, Mendogas, Coecuagas y Petrocomercial con  8.53%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</w:r>
    </w:p>
    <w:p>
      <w:pPr>
        <w:pStyle w:val="Textoindependiente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En el mercado externo se vendieron 12’988.962 barriles  de derivados del petróleo, registrándose una disminución del 4.18% respecto a 2004, cuyo volumen fue de 13’556.276 bls. Entre los derivados se encuentran:  Fuel Oil, Naptha y Gasoleo.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Heading2"/>
        <w:jc w:val="left"/>
        <w:rPr>
          <w:rFonts w:ascii="Arial" w:hAnsi="Arial" w:cs="Arial"/>
          <w:lang w:val="es-MX"/>
        </w:rPr>
      </w:pPr>
      <w:r>
        <w:rPr>
          <w:rFonts w:cs="Arial"/>
          <w:lang w:val="es-MX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jc w:val="left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09" w:top="2268" w:footer="2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30" w:hanging="7230"/>
      <w:rPr>
        <w:rFonts w:ascii="Arial" w:hAnsi="Arial" w:cs="Arial"/>
        <w:sz w:val="16"/>
      </w:rPr>
    </w:pPr>
    <w:r>
      <w:rPr>
        <w:b/>
        <w:bCs/>
      </w:rPr>
      <w:tab/>
      <w:tab/>
      <w:t xml:space="preserve">         </w:t>
    </w:r>
    <w:r>
      <w:rPr>
        <w:rFonts w:cs="Arial" w:ascii="Arial" w:hAnsi="Arial"/>
        <w:sz w:val="16"/>
      </w:rPr>
      <w:tab/>
    </w:r>
  </w:p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180" w:leader="none"/>
      </w:tabs>
      <w:ind w:left="-567" w:right="-34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77260</wp:posOffset>
          </wp:positionH>
          <wp:positionV relativeFrom="paragraph">
            <wp:posOffset>-1361440</wp:posOffset>
          </wp:positionV>
          <wp:extent cx="4343400" cy="38862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388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6860</wp:posOffset>
              </wp:positionH>
              <wp:positionV relativeFrom="paragraph">
                <wp:posOffset>44323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8pt,34.9pt" to="417.75pt,34.9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963160</wp:posOffset>
          </wp:positionH>
          <wp:positionV relativeFrom="paragraph">
            <wp:posOffset>-242570</wp:posOffset>
          </wp:positionV>
          <wp:extent cx="616585" cy="685800"/>
          <wp:effectExtent l="0" t="0" r="0" b="0"/>
          <wp:wrapTopAndBottom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drawing>
        <wp:inline distT="0" distB="0" distL="0" distR="0">
          <wp:extent cx="1943100" cy="5708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tab/>
      <w:tab/>
    </w:r>
  </w:p>
  <w:p>
    <w:pPr>
      <w:pStyle w:val="Header"/>
      <w:tabs>
        <w:tab w:val="clear" w:pos="708"/>
        <w:tab w:val="right" w:pos="9360" w:leader="none"/>
      </w:tabs>
      <w:ind w:right="-522" w:hanging="0"/>
      <w:rPr>
        <w:sz w:val="10"/>
      </w:rPr>
    </w:pPr>
    <w:r>
      <w:rPr>
        <w:b/>
        <w:i/>
        <w:sz w:val="16"/>
      </w:rPr>
      <w:t>COORDINACIÓN DE LIQUIDACIONES Y ESTADISTICAS</w:t>
      <w:tab/>
      <w:tab/>
    </w:r>
    <w:r>
      <w:rPr>
        <w:b/>
        <w:sz w:val="32"/>
      </w:rPr>
      <w:t xml:space="preserve"> </w:t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7" w:hanging="713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center"/>
    </w:pPr>
    <w:rPr>
      <w:sz w:val="24"/>
      <w:szCs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30:00Z</dcterms:created>
  <dc:creator>EGALLEGOS</dc:creator>
  <dc:description/>
  <dc:language>en-US</dc:language>
  <cp:lastModifiedBy>Christian Trujillo</cp:lastModifiedBy>
  <cp:lastPrinted>2007-06-14T15:58:00Z</cp:lastPrinted>
  <dcterms:modified xsi:type="dcterms:W3CDTF">2011-08-22T18:30:00Z</dcterms:modified>
  <cp:revision>2</cp:revision>
  <dc:subject/>
  <dc:title>No.</dc:title>
</cp:coreProperties>
</file>