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RESUMEN DE LA ESTADÍSTICA</w:t>
      </w:r>
    </w:p>
    <w:p>
      <w:pPr>
        <w:pStyle w:val="Heading1"/>
        <w:ind w:left="0" w:hanging="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HIDROCARBURÍFERA</w:t>
      </w:r>
    </w:p>
    <w:p>
      <w:pPr>
        <w:pStyle w:val="Heading1"/>
        <w:ind w:left="0" w:hanging="0"/>
        <w:jc w:val="center"/>
        <w:rPr>
          <w:sz w:val="24"/>
        </w:rPr>
      </w:pPr>
      <w:r>
        <w:rPr/>
        <w:t>2003</w: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FORACIÓN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año 2003 se perforaron 102 pozos, 7 exploratorios, 91 de desarrollo y 4 de avanzada. Comparada esta actividad con la realizada en el año 2002,en la que se perforaron 98 pozos, se observa un incremento de 4 un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troecuador a través  de Petroproducción perforó 7 pozos, que representan el 6.9% de esta actividad. Las compañias privadas perforaron 95 pozos, destacándose AEC ECUADOR LTD con 32 unidades, Occidental con 20 y Repsol Y.P.F. con 12.  </w: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DUCCIÓN DE PETROLEO CRU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Las actividades de extracción de petróleo crudo se realizaron durante el año 2003 contando con una media de 1.909 pozos operados por Petroproducción y las empresas privadas: En enero, el número  de pozos en operación fue igual a </w:t>
      </w:r>
      <w:r>
        <w:rPr>
          <w:rFonts w:cs="Arial" w:ascii="Arial" w:hAnsi="Arial"/>
          <w:color w:val="000000"/>
          <w:sz w:val="24"/>
        </w:rPr>
        <w:t>1.767</w:t>
      </w:r>
      <w:r>
        <w:rPr>
          <w:rFonts w:cs="Arial" w:ascii="Arial" w:hAnsi="Arial"/>
          <w:sz w:val="24"/>
        </w:rPr>
        <w:t xml:space="preserve">, Petroproducción operaba 577 pozos y las empresas 1.190. </w:t>
      </w:r>
      <w:r>
        <w:rPr>
          <w:rFonts w:cs="Arial" w:ascii="Arial" w:hAnsi="Arial"/>
          <w:color w:val="000000"/>
          <w:sz w:val="24"/>
        </w:rPr>
        <w:t>A fines de diciembre, los pozos registrados sumaron 2.070 unidades, correspondiéndole a la empresa estatal 579 y a las empresas privadas 1.491.</w:t>
      </w:r>
    </w:p>
    <w:p>
      <w:pPr>
        <w:pStyle w:val="TextBody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 producción de petróleo crudo fue de 153.539.424 barriles, se incrementó en el 7.39% respecto del año 2002, en el que se registraron 142.975.874 barriles. La producción promedio por día calendario se ubicó en 420.656 barriles.</w:t>
      </w:r>
    </w:p>
    <w:p>
      <w:pPr>
        <w:pStyle w:val="Textoindependiente2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ayor aporte a la producción de petróleo crudo corresponde a los campos Shushufindi, Sacha, Villano, Eden Yuturi,  Dorine, Auca, Ginta, Complejo Indillana, Secoya y Fanny 18-B,  que juntos representan el 61.04%. Los demás campos participan con el 38.96% del total.</w: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ANSPORTE DE PETROLEO CRUDO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volumen neto total de petróleo crudo transportado por oleoductos se situó en los 140.666.019 barriles. De esta magnitud,  al SOTE  corresponden  119.986.926 barriles (85.30%), al OCP 18.190.038 barriles (12.93 %) y al oleoducto colombiano OTA  2.489.055 barriles (1.77%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ERCIALIZACION DE PETROLEO CRUDO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 CRUDO FISCALIZADO  durante el año 2003 sumó 146.739.958    barriles, superior en el  6.19% al registrado en el año 2002,   138.180.443 barri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este volumen se destinaron para  el  MERCADO INTERNO 51.878.889 barriles, inferior en 5.51% al asignado en el año 2002.</w:t>
      </w:r>
    </w:p>
    <w:p>
      <w:pPr>
        <w:pStyle w:val="Normal"/>
        <w:jc w:val="both"/>
        <w:rPr>
          <w:highlight w:val="yellow"/>
        </w:rPr>
      </w:pPr>
      <w:r>
        <w:rPr/>
        <w:t xml:space="preserve">   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 petróleo crudo  entregado para  mercado interno presenta la siguiente distribución: Refinería Esmeraldas, 31.817.311 barriles,  equivalentes al 61.33%; Refinería Libertad, 14.036.091 barriles, 27.06%; Refinería Amazonas, 5.639.061 barriles, 10.87%; y,  Refinería Lago Agrio, 386.426 barriles, 0.74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EXPORTACIONES  de petróleo crudo efectuadas durante el año 2003 presentan un incremento del  9.74% con respecto a las del 2002, porque pasaron  de 84.268.532 barriles a 92.474.305.</w:t>
      </w:r>
    </w:p>
    <w:p>
      <w:pPr>
        <w:pStyle w:val="Textoindependiente2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exportaciones se clasifican  por concepto en: Ventas Directas  en el mercado internacional, 66.180.660 barriles (71.57%); y, Regalías,    26.293.645 barriles(28.43%)</w: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USTRIALIZACIÓN  DE PETROLEO CRUDO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el año 2003 se procesaron 51.760.068 barriles, obteniéndose como PRODUCCIÓN BRUTA DE DERIVADOS 50.252.065 barriles. Las refinerías y plantas aportaron a la producción según la siguiente estructura: Esmeraldas 63.91%, Libertad  25.22%, Amazonas 8.98%,  Shushufindi 1.65%, y Lago Agrio 0.24%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OMERCIALIZACION DE DERIVADOS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 OFERTA DE DERIVADOS  fue de 67.563.057 barriles, de los cuales, 50.252.065 (74.38%) corresponden a la producción de refinerías y plantas, y la diferencia, 17.310.992 (25.62%) a los productos importados.</w:t>
      </w:r>
    </w:p>
    <w:p>
      <w:pPr>
        <w:pStyle w:val="Textoindependiente2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RCADO INTERNO se consumieron 44.592.254 barriles de derivados, facturados por Petrocomercial Abastecedora, exceptuando el GLP cuyas ventas reales reportan las compañías comercializadoras: Gasolinas, 12.774.800 (28.65%); Diesel Oil No. 2, 17.176.383  (38.52%); Fuel Oil No 4, 10.999.433 (24.67%); y, otros derivados  8.16%.</w:t>
      </w:r>
    </w:p>
    <w:p>
      <w:pPr>
        <w:pStyle w:val="Textoindependiente2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ercialización de GLP, gas licuado de petróleo, se situó en los  8.851.423 barriles, y la participación de las empresas se estructuró de la siguiente manera: Duragas 37.14%, AGIP 32.84%, Congas 15.31% y las demás comercializadoras  con el 14.71%.</w:t>
      </w:r>
    </w:p>
    <w:p>
      <w:pPr>
        <w:pStyle w:val="Textoindependiente2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oindependiente2"/>
        <w:rPr/>
      </w:pPr>
      <w:r>
        <w:rPr>
          <w:rFonts w:cs="Arial" w:ascii="Arial" w:hAnsi="Arial"/>
          <w:sz w:val="24"/>
        </w:rPr>
        <w:t>En el MERCADO EXTERNO  se vendieron 11.939.319 barriles de derivados del petróleo, registrándose una disminución de 10.01% respecto al año 2002, cuyo volumen fue de 13.267.679 barriles</w:t>
      </w:r>
      <w:r>
        <w:rPr/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ABORACIÓN: ESTADÍSTICA</w:t>
      </w:r>
    </w:p>
    <w:sectPr>
      <w:headerReference w:type="default" r:id="rId2"/>
      <w:footerReference w:type="default" r:id="rId3"/>
      <w:type w:val="nextPage"/>
      <w:pgSz w:w="11906" w:h="16838"/>
      <w:pgMar w:left="1134" w:right="760" w:gutter="0" w:header="1560" w:top="2274" w:footer="119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Juan León Mera y Orellana Esquina .  Ed.MOP 5</w:t>
    </w:r>
    <w:r>
      <w:rPr>
        <w:rFonts w:eastAsia="Symbol" w:cs="Symbol" w:ascii="Symbol" w:hAnsi="Symbol"/>
        <w:sz w:val="16"/>
      </w:rPr>
      <w:t></w:t>
    </w:r>
    <w:r>
      <w:rPr>
        <w:rFonts w:cs="Arial" w:ascii="Arial" w:hAnsi="Arial"/>
        <w:sz w:val="16"/>
      </w:rPr>
      <w:t>. Piso – Quito Ecuador PBX (593) 2 550.041 – (593) 2 550.018 menergia@andinane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234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07:00Z</dcterms:created>
  <dc:creator>MINISTERIO DE ENERGIA Y MINAS</dc:creator>
  <dc:description/>
  <dc:language>en-US</dc:language>
  <cp:lastModifiedBy>Christian Trujillo</cp:lastModifiedBy>
  <cp:lastPrinted>2006-01-12T12:43:00Z</cp:lastPrinted>
  <dcterms:modified xsi:type="dcterms:W3CDTF">2011-08-22T19:07:00Z</dcterms:modified>
  <cp:revision>2</cp:revision>
  <dc:subject/>
  <dc:title>RESUMEN DE LA ACTIVIDAD HIDROCARBURIFERA</dc:title>
</cp:coreProperties>
</file>