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RESUMEN DE LA ESTADÍSTICA  HIDROCARBURIFERA</w:t>
      </w:r>
    </w:p>
    <w:p>
      <w:pPr>
        <w:pStyle w:val="Normal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2 0 0 4</w:t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ERFOR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ño se perforaron 118 pozos, 109 de Desarrollo, 7 Exploratorios y 2 de Avanzada. Comparada esta actividad con la realizada en el 2003, en la que se perforaron 102 pozos, se observa un incremento de 16 pozo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oecuador,  a través  de Petroproducción perforó 24 pozos, representando 20.34% de esta actividad. Las compañías privadas perforaron 94 pozos, destacándose Occidental con 34 pozos que representa el 28.81%, Repsol Y.P.F.   con 14 pozos que equivale al 11.86%,  AEC ECUADOR con 13 pozos que representan el 11.02% y los 33 pozos restantes del resto de empresas que operan en el país, significa el 27.97%.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  <w:t>PRODUCCIÓN DE PETROLEO CRUDO EN CAMPO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Las actividades de extracción de petróleo crudo se realizaron durante el año 2004, contando con una media de 2.233 pozos operados por Petroproducciòn y las empresas privadas: en enero, el número de pozos en operación fue igual a 2.164, Petroproducciòn operaba 580 pozos y las empresas 1.584. A fines de diciembre, los pozos registrados sumaron 2.523, correspondiéndole a la empresa estatal 604 y a las empresas privadas 1.919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La  producción de petróleo crudo en campos fue de 192’516.655 bls., con un incremento en 25.39% respecto al año 2003, que registró 153’539.424 bls. La producción promedio por día calendario se ubicó en 527.443 bls.</w:t>
      </w:r>
    </w:p>
    <w:p>
      <w:pPr>
        <w:pStyle w:val="Textoindependiente2"/>
        <w:jc w:val="lef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El mayor aporte a la producción de petróleo crudo corresponde a los campos: Eden Yuturi, Shushufindi, Sacha, Dorine, Villano, Ginta,  Palo Azul,  Fanny 18-B, Auca y Complejo Indillana que juntos representan el 62.59%; mientras que el 37.41% restante cubre el resto de campos.</w:t>
      </w:r>
    </w:p>
    <w:p>
      <w:pPr>
        <w:pStyle w:val="Heading2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  <w:t>TRANSPORTE DE PETROLEO CRU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El volumen neto total de petróleo crudo transportado por oleoductos se situó en los 180’987.120 bls. netos. De esta cantidad,  al SOTE  corresponden  118’429.274 bls. </w:t>
      </w:r>
      <w:r>
        <w:rPr>
          <w:rFonts w:cs="Arial"/>
          <w:sz w:val="24"/>
          <w:lang w:val="es-ES"/>
        </w:rPr>
        <w:t xml:space="preserve">(65.44%), OCP 62’557.846 bls. </w:t>
      </w:r>
      <w:r>
        <w:rPr>
          <w:rFonts w:cs="Arial"/>
          <w:sz w:val="24"/>
        </w:rPr>
        <w:t>(34.56 %) y por el oleoducto colombiano OTA no se transportò cru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  <w:t>COMERCIALIZACION DE PETROLEO CRU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 crudo fiscalizado  durante el año 2004 fue 185’665.476  bls., superior en 26.53% al registrado en  el 2003, que alcanzó  146’739.958 b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este volumen se destinaron para  el  Mercado Interno 57’034.091 bls., superior en 9.94% al año anterior.   El  petróleo crudo  entregado para  mercado interno presenta la siguiente distribución: Refinería Esmeraldas, 35’901.933 bls.,  equivalentes al 62.95%; Refinería Libertad, 14’658.779 bls., 25.70%; Refinería Amazonas, 6’090.457 bls., 10.68%; y,  Refinería Lago Agrio, 382.922 bls., 0.67%.</w:t>
      </w:r>
    </w:p>
    <w:p>
      <w:pPr>
        <w:pStyle w:val="Textoindependiente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RTACIONES DE PETROLEO CRU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Exportaciones de petróleo crudo efectuadas durante el año 2004,  presentan un incremento del  39.94% con respecto a las del año 2003, puesto que  de 92’474.305 bls. pasaron a 129’409.544 b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ortaciones de petróleo crudo se clasifican  por concepto en: Ventas Directas al mercado internacional 103’253.477 bls. (80%); y, Regalías    26.156.067 bls. (20%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l analizar el destino de las exportaciones totales de petróleo crudo ecuatoriano, observamos que cuatro países adquirieron el 93.2% del crudo; Estados Unidos 41.9%, América Central 26.9%, Perú 12.5% y Korea 11.9%. Y otros países    (China, Chile, Brasil y Caribe) el 6.8%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IZACION DEL PETROLE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urante el año 2004 se procesaron 57’246.638 bls.,  Obteniéndose como Producción Bruta de Derivados  50’997.134 bls.  Las refinerías y plantas aportan, según la siguiente estructura: Esmeraldas 65.39%, La Libertad 28.85%, Amazonas 3.91%, Lago Agrio 0.24 y la Planta de Shushufindi 1.6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sz w:val="24"/>
        </w:rPr>
        <w:t>COMERCIALIZACION DE DERIVA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oferta de productos derivados del petróleo fue de 68’344.945 bls., de los cuales, 50’997.134 bls. (74.62%) corresponden a la producción de refinerías y plantas, mientras que 17’347.811 bls. (25.38%) a los productos impor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o de la importación de derivados del petróleo, los productos que mayor importancia revisten por su volumen son: GLP (7’158.675 bls.),  Diesel oil (5’539.926 bls.) y Nafta (4’649.210 bls.) que representan el 41.27%, 31.93% y  26.80% del total respectivamente.  Comparadas con las importaciones de 2003, son mayores en un 0.2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mercado interno se consumieron derivados por 47’306.417.65 bls. Distribuidos de la siguiente manera: Gasolinas 13’188.899 bls. </w:t>
      </w:r>
      <w:r>
        <w:rPr>
          <w:rFonts w:cs="Arial" w:ascii="Arial" w:hAnsi="Arial"/>
          <w:color w:val="000000"/>
          <w:lang w:val="es-ES"/>
        </w:rPr>
        <w:t xml:space="preserve">(27.88%); Diesel Oil 19’195.294 (40.58%); Fuel Oil Nº 4    10’006.883 (21.15%); Jet A-1 2’137.435 bls. </w:t>
      </w:r>
      <w:r>
        <w:rPr>
          <w:rFonts w:cs="Arial" w:ascii="Arial" w:hAnsi="Arial"/>
          <w:color w:val="000000"/>
        </w:rPr>
        <w:t>(4.52%); la diferencia, 5.87%, corresponde a los demás deriv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ercialización de Gas Licuado de Petróleo se ubicó en 9’500.049 bls.: Duragas participó con el 37.5%; AGIP 35.7%; Congas 17.1% y Autogas, Austrogas, Lojagas, Esain, Ecogas, Mendogas, Coecuagas y Petrocomercial con  9.7%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 el mercado externo se vendieron 13’556.276 barriles  de derivados del petróleo, registrándose un incremento del 13.54% respecto a 2003, cuyo volumen fue de 11’939.319 bls. Entre los derivados se encuentran: Residuo, Fuel Oil, Naptha y Slop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268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7230"/>
      <w:rPr>
        <w:rFonts w:ascii="Arial" w:hAnsi="Arial" w:cs="Arial"/>
        <w:sz w:val="16"/>
      </w:rPr>
    </w:pPr>
    <w:r>
      <w:rPr>
        <w:b/>
        <w:bCs/>
      </w:rPr>
      <w:tab/>
      <w:tab/>
      <w:t xml:space="preserve">         </w:t>
    </w:r>
    <w:r>
      <w:rPr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-567" w:right="-34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7260</wp:posOffset>
          </wp:positionH>
          <wp:positionV relativeFrom="paragraph">
            <wp:posOffset>-1361440</wp:posOffset>
          </wp:positionV>
          <wp:extent cx="4343400" cy="3886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88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860</wp:posOffset>
              </wp:positionH>
              <wp:positionV relativeFrom="paragraph">
                <wp:posOffset>44323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34.9pt" to="417.75pt,3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3160</wp:posOffset>
          </wp:positionH>
          <wp:positionV relativeFrom="paragraph">
            <wp:posOffset>-242570</wp:posOffset>
          </wp:positionV>
          <wp:extent cx="616585" cy="685800"/>
          <wp:effectExtent l="0" t="0" r="0" b="0"/>
          <wp:wrapTopAndBottom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38020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</w:p>
  <w:p>
    <w:pPr>
      <w:pStyle w:val="Header"/>
      <w:tabs>
        <w:tab w:val="clear" w:pos="708"/>
        <w:tab w:val="right" w:pos="9360" w:leader="none"/>
      </w:tabs>
      <w:ind w:right="-522" w:hanging="0"/>
      <w:rPr>
        <w:sz w:val="10"/>
      </w:rPr>
    </w:pPr>
    <w:r>
      <w:rPr>
        <w:b/>
        <w:i/>
        <w:sz w:val="16"/>
      </w:rPr>
      <w:t>COORDINACIÓN DE LIQUIDACIONES Y ESTADISTICAS</w:t>
      <w:tab/>
      <w:tab/>
    </w:r>
    <w:r>
      <w:rPr>
        <w:b/>
        <w:sz w:val="32"/>
      </w:rPr>
      <w:t xml:space="preserve">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7" w:hanging="713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0:00Z</dcterms:created>
  <dc:creator>EGALLEGOS</dc:creator>
  <dc:description/>
  <dc:language>en-US</dc:language>
  <cp:lastModifiedBy>Christian Trujillo</cp:lastModifiedBy>
  <cp:lastPrinted>2005-09-19T09:32:00Z</cp:lastPrinted>
  <dcterms:modified xsi:type="dcterms:W3CDTF">2011-08-22T18:30:00Z</dcterms:modified>
  <cp:revision>2</cp:revision>
  <dc:subject/>
  <dc:title>No.</dc:title>
</cp:coreProperties>
</file>