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(dd/mm/yyyy) Día/mes/año de la solicit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247650</wp:posOffset>
                </wp:positionV>
                <wp:extent cx="75946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2.15pt;mso-wrap-distance-left:9.05pt;mso-wrap-distance-right:9.05pt;mso-wrap-distance-top:0pt;mso-wrap-distance-bottom:0pt;margin-top:19.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283210</wp:posOffset>
                </wp:positionV>
                <wp:extent cx="2935605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Secretaría de Hidrocarburos del Ecu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2.15pt;mso-wrap-distance-left:9.05pt;mso-wrap-distance-right:9.05pt;mso-wrap-distance-top:0pt;mso-wrap-distance-bottom:0pt;margin-top:22.3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Secretaría de Hidrocarburos del Ecu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303530</wp:posOffset>
                </wp:positionV>
                <wp:extent cx="2943860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Dra. Yvonne Fabara 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22.15pt;mso-wrap-distance-left:9.05pt;mso-wrap-distance-right:9.05pt;mso-wrap-distance-top:0pt;mso-wrap-distance-bottom:0pt;margin-top:23.9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Dra. Yvonne Fabara 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bookmarkStart w:id="1" w:name="_GoBack"/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2826385" cy="2673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222.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Nombre de la institución                               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>
        <w:lang w:val="es-EC"/>
      </w:rPr>
      <w:tab/>
      <w:tab/>
    </w:r>
    <w:r>
      <w:rPr/>
      <w:drawing>
        <wp:inline distT="0" distB="0" distL="0" distR="0">
          <wp:extent cx="1760855" cy="61976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6:00Z</dcterms:created>
  <dc:creator>MARIA EGAS</dc:creator>
  <dc:description/>
  <dc:language>en-US</dc:language>
  <cp:lastModifiedBy>Juan Rios</cp:lastModifiedBy>
  <dcterms:modified xsi:type="dcterms:W3CDTF">2016-01-12T15:16:00Z</dcterms:modified>
  <cp:revision>2</cp:revision>
  <dc:subject/>
  <dc:title/>
</cp:coreProperties>
</file>